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CONTRATO DE PRESTAÇÃO DE SERVIÇOS ADVOCATÍCIOS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240"/>
        <w:jc w:val="both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. Cliente(s):</w:t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41"/>
      </w:tblGrid>
      <w:tr>
        <w:trPr>
          <w:trHeight w:val="7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ST. CIVIL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ROFISSÃO: 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PF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G: </w:t>
            </w:r>
          </w:p>
        </w:tc>
      </w:tr>
      <w:tr>
        <w:trPr>
          <w:trHeight w:val="7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ND: 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DADE/U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: (   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EL: (    ) </w:t>
            </w:r>
          </w:p>
        </w:tc>
      </w:tr>
      <w:tr>
        <w:trPr>
          <w:trHeight w:val="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I. Contratados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AES, ALMEIDA e ALBUQUERQUE ADVOGADO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essoa jurídica de direito privado, CNPJ sob nº. 08.172.219/0001-80 e na OAB/AL sob o nº. RE 175/2006, com sede na Av. Comendador Leão, nº 122, Bairro: Jaraguá, Maceió/AL, CEP: 57022-240, representada neste ato por seus sócios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FABRÍCIO OLIVEIRA DE ALBUQUERQUE e ÁLVARO ARTHUR LOPES DE ALMEIDA FILHO;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F. SARMENTO ADVOGADOS ASSOCIADOS, </w:t>
      </w:r>
      <w:bookmarkStart w:id="0" w:name="_Hlk152667061"/>
      <w:r>
        <w:rPr>
          <w:rFonts w:cs="Palatino Linotype" w:ascii="Palatino Linotype" w:hAnsi="Palatino Linotype"/>
          <w:color w:val="000000"/>
          <w:sz w:val="22"/>
          <w:szCs w:val="22"/>
        </w:rPr>
        <w:t>pessoa jurídica de direito privado, CNPJ sob nº. 20.828.051/0001-13 com sede na SHIS QI-13, conj. 01, Casa 05, Lago Sul, Brasília/DF</w:t>
      </w:r>
      <w:bookmarkEnd w:id="0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representada neste ato por seu sócio administrador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FELIPE SARMENTO CORDEIRO, brasileiro, casado, inscrito na OAB/DF nº. 40.917 e no CPF sob o nº. 860.079.395-53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II. Objet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objeto do presente contrato consiste na adoção pelos CONTRATADOS de todas e quaisquer medidas judiciais e/ou extrajudicial</w:t>
      </w:r>
      <w:bookmarkStart w:id="1" w:name="_Hlk15199683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visando ao pagamento/recebimento </w:t>
      </w:r>
      <w:r>
        <w:rPr>
          <w:rFonts w:cs="Palatino Linotype" w:ascii="Palatino Linotype" w:hAnsi="Palatino Linotype"/>
          <w:sz w:val="22"/>
          <w:szCs w:val="22"/>
        </w:rPr>
        <w:t>de valores devidos por ocasião do reajuste de 28,86% (Leis Federais nº 8.622/96 e 8.627/93), incidente sobre os vencimentos de servidores públicos federais da União (ativos, inativos e pensionistas),</w:t>
      </w:r>
      <w:bookmarkEnd w:id="1"/>
      <w:r>
        <w:rPr>
          <w:rFonts w:cs="Palatino Linotype" w:ascii="Palatino Linotype" w:hAnsi="Palatino Linotype"/>
          <w:sz w:val="22"/>
          <w:szCs w:val="22"/>
        </w:rPr>
        <w:t xml:space="preserve">  respeitando-se a data de admissão do(a) contratante, bem como as reposições já efetuadas, na forma das Leis nº 8.622/96 e 8.627/93, podendo inclusive, realizar cumprimento de sentença de título judicial coletivo perante os juízos competentes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IV. Preç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elo acompanhamento dos interesses do Contratante indicados no item III, será pago a título de honorários advocatícios 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percentual de 20% (vinte por cento) sobre o benefício econômico auferido pelo(a) contratante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m decorrência da atuação dos contratados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(A) CONTRATANTE autoriza o recebimento dos honorários através de destaque a ser efetuado diretamente sobre o precatório/RPV a que faz jus dos valores devidos por força deste contrato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ica ajustado que os honorários advocatícios, no ato destaque, serão rateados de forma igualitária entre os escritórios contratados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berá aos CONTRATADOS os honorários advocatícios sucumbências. 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 contratação de um novo patrono pelo CONTRATANTE não afetará os honorários advocatícios acima pactuados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V. For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s partes elegem o foro da comarca de Brasília/DF para dirimir eventual litígio que possa surgir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oi lavrado o presente termo, que segue assinado pelas partes, e por 2 (duas) testemunhas abaixo qualificadas, para surtir seus jurídicos e legais efeitos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  <w:bookmarkStart w:id="2" w:name="_Hlk29479930"/>
      <w:r>
        <w:rPr>
          <w:rFonts w:cs="Palatino Linotype" w:ascii="Palatino Linotype" w:hAnsi="Palatino Linotype"/>
          <w:color w:val="000000"/>
          <w:sz w:val="22"/>
          <w:szCs w:val="22"/>
        </w:rPr>
        <w:t>_____________/______, ______________ de 2024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     (Cidade/Estado)</w:t>
      </w:r>
      <w:bookmarkEnd w:id="2"/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nte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</w:rPr>
        <w:t>Paes, Almeida &amp; Albuquerque Advog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do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</w:rPr>
        <w:t>F. Sarmento Advogados Associ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do)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Testemunhas</w:t>
      </w:r>
      <w:r>
        <w:rPr/>
        <w:t>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PF n.º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PF n.º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560" w:footer="168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195</wp:posOffset>
          </wp:positionH>
          <wp:positionV relativeFrom="paragraph">
            <wp:posOffset>5715</wp:posOffset>
          </wp:positionV>
          <wp:extent cx="2133600" cy="6762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91485" cy="742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ITC Lt BT;Bookman Old Style" w:hAnsi="BookmanITC Lt BT;Bookman Old Style" w:eastAsia="Times New Roman" w:cs="BookmanITC Lt BT;Bookman Old Style"/>
      <w:color w:val="000000"/>
      <w:sz w:val="28"/>
      <w:szCs w:val="20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BookmanITC Lt BT;Bookman Old Style" w:hAnsi="BookmanITC Lt BT;Bookman Old Style" w:eastAsia="Times New Roman" w:cs="BookmanITC Lt BT;Bookman Old Style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cs="Arial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6:00Z</dcterms:created>
  <dc:creator>wellington</dc:creator>
  <dc:description/>
  <cp:keywords/>
  <dc:language>en-US</dc:language>
  <cp:lastModifiedBy>Tammires Sousa</cp:lastModifiedBy>
  <dcterms:modified xsi:type="dcterms:W3CDTF">2024-01-25T16:17:00Z</dcterms:modified>
  <cp:revision>18</cp:revision>
  <dc:subject/>
  <dc:title/>
</cp:coreProperties>
</file>